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substituição da tampa de bueiro quebrada na esquina da Rua Almirante Barroso com a Rua Manoel Bandeira, na Vila São Rafa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substituição da tampa de bueiro quebrada na esquina da Rua Almirante Barroso com a Rua Manoel Bandeira, na Vila São Rafae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8:19 3789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21:00Z</dcterms:modified>
  <cp:revision>227</cp:revision>
  <dc:subject/>
  <dc:title/>
</cp:coreProperties>
</file>