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à Divisão de Trânsito que, na esquina da Rua Pedro Vaz com a Av. Tiradentes, sejam implantadas vagas especiai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à Divisão de Trânsito que, na esquina da Rua Pedro Vaz com a Av. Tiradentes, sejam implantadas vagas especiais, para atender às necessidades da ONG Viva Luz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vagas exclusivas para PCDs nas proximidades tem representado um desafio para essas pessoas, dificultando seu acesso a estabelecimentos e serviços essenciais localizados n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3/2024 - 18:39 3793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6T20:30:00Z</dcterms:modified>
  <cp:revision>228</cp:revision>
  <dc:subject/>
  <dc:title/>
</cp:coreProperties>
</file>