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extensão do itinerário de ônibus da Pça Bauru até a Ponte na Divisa São Roque e Cotia - Jd.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extensão do itinerário de ônibus da Pça Bauru até a Ponte na Divisa São Roque e Cotia - Jd. Camarg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têm expressado dificuldades de deslocamento devido a distância entre suas residências e o ponto de ônibus mais próximo. A extensão do itinerário proporcionaria maior acessibilidade aos serviços essenciais e contribuiria para melhorar a qualidade de vida dos cidadãos d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3/2024 - 08:53 393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9:13:00Z</dcterms:modified>
  <cp:revision>227</cp:revision>
  <dc:subject/>
  <dc:title/>
</cp:coreProperties>
</file>