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Aumento de Rondas aos finais de semana da Guarda Municipal  , no Carmo , Alto do Carmo e Jd.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possibilidade de Aumento de Rondas aos finais de semana da Guarda Municipal, no Carmo, Alto do Carmo e Jd. Camarg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7/03/2024 - 09:02 3950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1T19:20:00Z</dcterms:modified>
  <cp:revision>227</cp:revision>
  <dc:subject/>
  <dc:title/>
</cp:coreProperties>
</file>