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uma avaliação técnica da ponte que faz divisa entre São Roque e Cotia, a pedido dos moradores dest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3/2024 - 09:16 395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7T20:09:00Z</dcterms:modified>
  <cp:revision>25</cp:revision>
  <dc:subject/>
  <dc:title/>
</cp:coreProperties>
</file>