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a Indicação Nº 570/2022, que "Solicita a colocação de corrimão na rampa de acesso ao lado da CMEI Ruth Montebello Zavarize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submetendo este documento ao Chefe do Poder Executivo, diretamente ou através de departamento ou divisão competente, reitera a Indicação Nº 570/2022, que "Solicita a colocação de corrimão na rampa de acesso ao lado da CMEI Ruth Montebello Zavarize." </w:t>
      </w:r>
      <w:r>
        <w:rPr>
          <w:rFonts w:cs="Arial" w:ascii="Arial" w:hAnsi="Arial"/>
          <w:b/>
          <w:bCs/>
        </w:rPr>
        <w:t>(cópia anexa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as pessoas que passam pelo local, a fim de evitar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3/2024 - 18:21 379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7T14:18:00Z</dcterms:modified>
  <cp:revision>227</cp:revision>
  <dc:subject/>
  <dc:title/>
</cp:coreProperties>
</file>