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març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°76/2024 - De Pesar pelo falecimento da estimada Senhora Vera Lucia da Silva Cabral, </w:t>
      </w:r>
      <w:r>
        <w:rPr>
          <w:rFonts w:cs="Arial" w:ascii="Arial" w:hAnsi="Arial"/>
          <w:szCs w:val="20"/>
          <w:u w:val="single"/>
        </w:rPr>
        <w:t>de autoria dos(as) Nobres(as) Vereadores(as) Antonio José Alves Miranda, José Alexandre Pierroni Dias, Diego Gouveia da Costa, Julio Antonio Mariano, Israel Francisco de Oliveira, Guilherme Araujo Nunes, Cláudia Rita Duarte Pedroso,</w:t>
      </w:r>
      <w:r>
        <w:rPr>
          <w:rFonts w:cs="Arial" w:ascii="Arial" w:hAnsi="Arial"/>
          <w:szCs w:val="20"/>
        </w:rPr>
        <w:t xml:space="preserve"> apresentada ao Egrégio Plenário desta Casa de Leis, na 8ª Sessão Ordinária, realizada em 26 de març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ERA LUCIA DA SILVA CABR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8/03/2024 - 11:03 403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8T14:10:00Z</dcterms:modified>
  <cp:revision>17</cp:revision>
  <dc:subject/>
  <dc:title/>
</cp:coreProperties>
</file>