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59/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Solicita substituição de lâmpadas comuns para LED em todas as vias da Campininha de Baixo (Campininha, Vinhedos, Duarte Coelho Pereir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solicita substituição de lâmpadas comuns para LED em todas as vias da Campininha de Baixo (Campininha, Vinhedos, Duarte Coelho Pereir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As lâmpadas de LED são mais econômicas que as lâmpadas comuns e proporcionam melhor iluminação. Além disso, são imprescindíveis para a melhoria da trafegabilidade e da segurança dos bairro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8/03/2024 - 12:06 4054/2024 -RT</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4-01T19:46:00Z</dcterms:modified>
  <cp:revision>229</cp:revision>
  <dc:subject/>
  <dc:title/>
</cp:coreProperties>
</file>