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a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Meio Ambiente e ao Departamento de Obras poda da árvore, localizada na Rua Osvaldo Cruz N° 71, Jardim Finatt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árvore da referida via têm crescido excessivamente, causando transtornos pelo crescimento desmedido no local, correndo o risco, ainda, dos galhos se emaranharem à fiação elétrica ou despencarem na residência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0560" cy="553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3/2024 - 15:27 4061/2024 DD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1T13:16:00Z</dcterms:modified>
  <cp:revision>27</cp:revision>
  <dc:subject/>
  <dc:title/>
</cp:coreProperties>
</file>