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87/2024</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Congratulações ao Senhor Jair Vieira dos Santos (Mestre Cabelo) por sua trajetória como professor de aulas de capoeiras gratuitas na Estação Maylasky.</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 presente moção é dedicada ao Mestre Jair Vieira dos Santos, mais conhecido como Mestre Cabelo, em reconhecimento à sua notável trajetória como professor de aulas de capoeira gratuitas na Estação Maylasky.</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 capoeira, manifestação cultural brasileira que transcende os limites do esporte e da arte marcial, desempenha um papel fundamental na construção da identidade social e cultural do país. Esta forma única de expressão combina elementos de dança, música e movimentos acrobáticos, tendo raízes profundas na história do Brasil, desenvolvida pelos escravos africanos como uma forma de resistência e preservação de sua cultura. Hoje, a capoeira é reconhecida como patrimônio imaterial da humanidade pela UNESCO, desempenhando um papel significativo na preservação das tradições afro-brasileiras.</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Mestre Cabelo iniciou seu caminho no ensino da Arte e Cultura da Capoeira em 1989, primeira academia no Bairro Capela do Cepo. Sua dedicação e comprometimento o levaram a receber o título de Mestre de Capoeira em 13 de setembro de 1998, certificado pela Associação de Capoeira Chora Menino, Barueri, SP. Ao longo de sua jornada, ele demonstrou um profundo compromisso com o desenvolvimento e a promoção da capoeira, obtendo graduação na categoria de Capoeira no CREF: 24049-P/SP.</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Além de sua expertise na capoeira, Mestre Cabelo também se destacou em áreas como defesa pessoal, técnicas de imobilização, e quebramento, realizando cursos relevantes para aprimorar seus conhecimentos. Sua dedicação à capoeira o levou a ocupar posições de destaque, incluindo Vice-Presidente da ASSOCEARES e Orientador Pedagógico da Área da capoeira no Projeto Escolinha do Futuro.</w:t>
      </w:r>
    </w:p>
    <w:p>
      <w:pPr>
        <w:pStyle w:val="Normal"/>
        <w:ind w:firstLine="3600"/>
        <w:jc w:val="both"/>
        <w:rPr>
          <w:rFonts w:ascii="Arial" w:hAnsi="Arial" w:cs="Arial"/>
        </w:rPr>
      </w:pPr>
      <w:r>
        <w:rPr>
          <w:rFonts w:cs="Arial" w:ascii="Arial" w:hAnsi="Arial"/>
        </w:rPr>
      </w:r>
    </w:p>
    <w:p>
      <w:pPr>
        <w:pStyle w:val="Normal"/>
        <w:ind w:firstLine="3600"/>
        <w:jc w:val="both"/>
        <w:rPr/>
      </w:pPr>
      <w:r>
        <w:rPr>
          <w:rFonts w:cs="Arial" w:ascii="Arial" w:hAnsi="Arial"/>
        </w:rPr>
        <w:t>Seu compromisso com a comunidade e a inclusão é evidente em suas atividades, ministrando aulas para diversas faixas etárias e grupos, incluindo pessoas com deficiência e idosos. Seu trabalho na Rede Bom Lugar - Maylasky, onde ministra aulas de ginástica lúdica para turmas da melhor idade, é um exemplo claro de seu impacto positivo na comunidad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todas essas realizações e contribuições significativas para a promoção da capoeira e da cultura afro-brasileira, é com grande honra que apresentamos esta moção de congratulações ao Mestre Cabelo. Seu compromisso e paixão são inspiradores e sua dedicação à preservação e promoção da capoeira merece reconhecimento e louvor.</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xml:space="preserve">, </w:t>
      </w:r>
      <w:r>
        <w:rPr>
          <w:rFonts w:cs="Arial" w:ascii="Arial" w:hAnsi="Arial"/>
          <w:b/>
          <w:bCs/>
        </w:rPr>
        <w:t>Julio Antonio Mariano</w:t>
      </w:r>
      <w:r>
        <w:rPr>
          <w:rFonts w:cs="Arial" w:ascii="Arial" w:hAnsi="Arial"/>
        </w:rPr>
        <w:t xml:space="preserve"> e </w:t>
      </w:r>
      <w:bookmarkStart w:id="0" w:name="_Hlk162980303"/>
      <w:r>
        <w:rPr>
          <w:rFonts w:cs="Arial" w:ascii="Arial" w:hAnsi="Arial"/>
          <w:b/>
          <w:bCs/>
        </w:rPr>
        <w:t>Rafael Tanzi de Araújo</w:t>
      </w:r>
      <w:r>
        <w:rPr>
          <w:rFonts w:cs="Arial" w:ascii="Arial" w:hAnsi="Arial"/>
        </w:rPr>
        <w:t xml:space="preserve"> </w:t>
      </w:r>
      <w:bookmarkEnd w:id="0"/>
      <w:r>
        <w:rPr>
          <w:rFonts w:cs="Arial" w:ascii="Arial" w:hAnsi="Arial"/>
        </w:rPr>
        <w:t>Vereadores da Câmara Municipal da Estância Turística de São Roque, REQUEREM ao Egrégio Plenário que faça constar, na ata desta sessão, Moção de Congratulações ao Senhor Jair Vieira dos Santos (Mestre Cabelo) por sua trajetória como professor de aulas de capoeiras gratuitas na Estação Maylasky.</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Dê-se ciência ao Senhor </w:t>
      </w:r>
      <w:r>
        <w:rPr>
          <w:rFonts w:cs="Arial" w:ascii="Arial" w:hAnsi="Arial"/>
          <w:b/>
          <w:bCs/>
        </w:rPr>
        <w:t>Jair Vieira dos Santos (Mestre Cabel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8 de março de 2024.</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b/>
          <w:b/>
          <w:bCs/>
          <w:caps/>
        </w:rPr>
      </w:pPr>
      <w:r>
        <w:rPr>
          <w:rFonts w:cs="Arial" w:ascii="Arial" w:hAnsi="Arial"/>
          <w:b/>
          <w:bCs/>
          <w:caps/>
        </w:rPr>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Presidente</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0"/>
        <w:szCs w:val="16"/>
      </w:rPr>
    </w:pPr>
    <w:r>
      <w:rPr>
        <w:rFonts w:cs="Arial" w:ascii="Arial" w:hAnsi="Arial"/>
        <w:b/>
        <w:sz w:val="16"/>
        <w:szCs w:val="16"/>
      </w:rPr>
      <w:t>PROTOCOLO Nº CETSR 28/03/2024 - 16:35 4067/2024</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4-04-02T22:58:00Z</dcterms:modified>
  <cp:revision>19</cp:revision>
  <dc:subject/>
  <dc:title/>
</cp:coreProperties>
</file>