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7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 Julio Antonio Mariano e Rafael Tanzi de Araújo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Jair Vieira dos Santos (Mestre Cabelo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7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 Julio Antonio Mariano e Rafael Tanzi de Araújo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1/04/2024 - 12:35 413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02T22:59:00Z</dcterms:modified>
  <cp:revision>15</cp:revision>
  <dc:subject/>
  <dc:title/>
</cp:coreProperties>
</file>