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e limpeza no bueiro da Rua Rui Barbosa, no trecho entre a Avenida Tiradentes e Rua Dr. Stevaux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solicita manutenção e limpeza no bueiro da Rua Rui Barbosa, no trecho entre a Avenida Tiradentes e Rua Dr. Stevaux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 presente reivindicação tem por objetivo a segurança dos transeuntes, pois o bueiro em má condição aumenta o risco de acidente, entre outros proble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8/03/2024 - 11:43 4047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20:04:00Z</dcterms:modified>
  <cp:revision>230</cp:revision>
  <dc:subject/>
  <dc:title/>
</cp:coreProperties>
</file>