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elhora com urgência da iluminação em frente à rodoviária, colocando postes e braços de luz, especificamente no ponto para embarque dos passageiros ao ônibus articulado, pois fica em local afastado e muito escuro, colocando em risco a integridade dos munícipes, inclusive as mulhe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solicita melhora com urgência da iluminação em frente à rodoviária, colocando postes e braços de luz, especificamente no ponto para embarque dos passageiros ao ônibus articulado, pois fica em local afastado e muito escuro, colocando em risco a integridade dos munícipes, inclusive as mulher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mo acima exposto, o local é afastado e muito escuro, colocando em risco a integridade dos munícipes, inclusive as mulhe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8/03/2024 - 11:50 405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3T14:05:00Z</dcterms:modified>
  <cp:revision>228</cp:revision>
  <dc:subject/>
  <dc:title/>
</cp:coreProperties>
</file>