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58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que toda reclamação ou ocorrência referente a barulho fora de hora ou acima do nível permitido que esteja incomodando vizinhos, recebida pela Polícia Militar ou GCM, seja encaminhada para dois setores da Prefeitura, Vigilância Sanitária e Setor de Fiscalização para verificação do estabelecimento, se estão realizando atividades de acordo com a Lei Municipal e se tem permissão para eventos com música ao vivo ou som alt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a Vereadora, submetendo este documento ao Chefe do Poder Executivo, diretamente ou através de departamento ou divisão competente, Solicita que toda reclamação ou ocorrência referente a barulho fora de hora ou acima do nível permitido que esteja incomodando vizinhos, recebida pela Polícia Militar ou GCM, seja encaminhada para dois setores da Prefeitura, Vigilância Sanitária e Setor de Fiscalização para verificação do estabelecimento, se estão realizando atividades de acordo com a Lei Municipal e se tem permissão para eventos com música ao vivo ou som alt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Solicita ainda que, sejam verificados os lugares que durante o dia funcionam como outros tipos de atividades (oficinas, barbearias, etc.), e à noite são explorados como barzinhos ou adegas. Diante ao exposto, solicita que o departamento disponibilize fiscais para que durante a noite verifique situações deste tip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8/03/2024 - 12:01 4053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03T14:09:00Z</dcterms:modified>
  <cp:revision>229</cp:revision>
  <dc:subject/>
  <dc:title/>
</cp:coreProperties>
</file>