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xmo. Sr. Presid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firstLine="2835"/>
        <w:jc w:val="both"/>
        <w:rPr/>
      </w:pPr>
      <w:r>
        <w:rPr>
          <w:rFonts w:cs="Arial" w:ascii="Arial" w:hAnsi="Arial"/>
        </w:rPr>
        <w:t>Sirvo-me da presente, para indicar a Vossa Excelência o Sr. André Luís Gomes, portador do RG nº 25.469.497-7 e do CPF nº 144.804.818-42, a fim de nomeá-lo para ocupar o cargo de Secretário de Gabinete, criado pela Resolução nº16-L, de 31/08/2021 a pela Lei nº 5.827, de 09/09/2021, pessoa apta para desempenhar as funções inerentes do cargo mencionad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veito a oportunidade para manifestar protestos de estima e consideração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Alexandre Veterinári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2/04/2024 - 09:04 4184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4-02T12:15:00Z</dcterms:modified>
  <cp:revision>26</cp:revision>
  <dc:subject/>
  <dc:title/>
</cp:coreProperties>
</file>