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6-L, de 29/01/2024, Processo nº 08-L, de 30/01/2024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vinte e oito de març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Antonio José Alves Miranda, Vice-Presidente; José Alexandre Pierroni Dias, Membro; e Cláudia Rita Duarte Pedroso, Membro</w:t>
      </w:r>
      <w:r>
        <w:rPr>
          <w:rFonts w:cs="Arial" w:ascii="Arial" w:hAnsi="Arial"/>
        </w:rPr>
        <w:t xml:space="preserve">. Ausente os Vereadores </w:t>
      </w:r>
      <w:r>
        <w:rPr>
          <w:rFonts w:cs="Arial" w:ascii="Arial" w:hAnsi="Arial"/>
          <w:color w:val="000000"/>
        </w:rPr>
        <w:t>Paulo Rogério Noggerini Junior, Presidente e Diego Gouveia da Costa, Secretári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41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1/2024 ao Projeto de Decreto Legislativo Nº 9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9/2024 - Dispõe sobre a concessão de Título de Cidadão São-Roquense ao Dr. James Beal Munhoz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4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02T14:37:00Z</dcterms:modified>
  <cp:revision>27</cp:revision>
  <dc:subject/>
  <dc:title/>
</cp:coreProperties>
</file>