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16-L, de 29/01/2024, Processo nº 09-L, de 30/01/2024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vinte e oito de març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José Alexandre Pierroni Dias, Vice-Presidente; Antonio José Alves Miranda, Secretário. Ausente os Vereadores Rogério Jean da Silva, Membro; e Clóvis Antonio Ocuma, Membro</w:t>
      </w:r>
      <w:bookmarkEnd w:id="0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3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/2024 ao Projeto de Lei Nº 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/2024 - Altera o inciso VI do artigo 14 da Lei nº 5.290, de 14 de setembro de 2021, que dispõe sobre o sistema de estacionamento rotativo nas vias e logradouros públicos do Município e autoriza a conclusão do sistema de estacionamento rotativo zona azul no Município de São Roque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/2024 ao Projeto de Lei Nº 1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8/2024 - Dispõe sobre a isenção de tarifa no sistema de transporte coletivo municipal a pessoas com deficiência física ou mental e seu acompanhant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3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bookmarkStart w:id="1" w:name="_Hlk126310838"/>
      <w:r>
        <w:rPr>
          <w:rFonts w:cs="Arial" w:ascii="Arial" w:hAnsi="Arial"/>
        </w:rPr>
        <w:br/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02T15:05:00Z</dcterms:modified>
  <cp:revision>23</cp:revision>
  <dc:subject/>
  <dc:title/>
</cp:coreProperties>
</file>