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21/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 de abril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89/2024.</w:t>
      </w:r>
      <w:r>
        <w:rPr>
          <w:rFonts w:cs="Arial" w:ascii="Arial" w:hAnsi="Arial"/>
        </w:rPr>
        <w:t xml:space="preserve"> De Pesar pelo falecimento da estimada Senhora ROSA MARIA MENDES DO ESPÍRITO SANTO, </w:t>
      </w:r>
      <w:r>
        <w:rPr>
          <w:rFonts w:cs="Arial" w:ascii="Arial" w:hAnsi="Arial"/>
          <w:szCs w:val="20"/>
          <w:u w:val="single"/>
        </w:rPr>
        <w:t>de autoria dos(as) Nobres(as) Vereadores(as) Diego Gouveia da Costa, José Alexandre Pierroni Dias, Newton Dias Bastos, Paulo Rogério Noggerini Júnior, Cláudia Rita Duarte Pedroso, Guilherme Araujo Nunes, Julio Antonio Mariano, William da Silva Albuquerque, Antonio José Alves Miranda, Rafael Tanzi de Araújo e Israel Francisco de Oliveira,</w:t>
      </w:r>
      <w:r>
        <w:rPr>
          <w:rFonts w:cs="Arial" w:ascii="Arial" w:hAnsi="Arial"/>
          <w:szCs w:val="20"/>
        </w:rPr>
        <w:t xml:space="preserve"> apresentada ao Egrégio Plenário desta Casa de Leis, na 9ª Sessão Ordinária, realizada em 02 de abril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ROSA MARIA MENDES DO ESPÍRITO SANT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02/04/2024 - 16:50 4309/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4-03T17:59:00Z</dcterms:modified>
  <cp:revision>17</cp:revision>
  <dc:subject/>
  <dc:title/>
</cp:coreProperties>
</file>