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6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mplantação de uma lombada na Rua Bariri, próximo à altura do número 200 no Bairro Vila No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mplantação de uma lombada na Rua Bariri, próximo à altura do número 200 no Bairro Vila Nov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é alto o risco de acidente, principalmente atropel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3/04/2024 - 15:12 4363/2024 BSAI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4-04-03T18:13:00Z</dcterms:modified>
  <cp:revision>227</cp:revision>
  <dc:subject/>
  <dc:title/>
</cp:coreProperties>
</file>