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7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</w:rPr>
        <w:t>Indica ao Poder Executivo, junto ao Departamento de Obras, a instalação de tubulação para a passagem de águas pluviais na Rua Rubens Francisco de Campos, altura nº 202, (Vila Antártica) - Bairro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Poder Executivo, junto ao Departamento de Obras, a instalação tubulação para a passagem de águas pluviais na Rua Rubens Francisco de Campos, altura nº 202, (Vila Antártica) - Bairro São João Nov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tender a pedidos de moradores, que rotineiramente sofrem com enchentes e enxurradas das fortes chu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3/04/2024 - 15:45 4372/2024 BSAI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04T12:45:00Z</dcterms:modified>
  <cp:revision>230</cp:revision>
  <dc:subject/>
  <dc:title/>
</cp:coreProperties>
</file>