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de abril de 2024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9, de 19/03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Altera a redação do artigo 10 da Resolução nº 11, de 15 de março de 2023, que “Dispõe sobre o horário de funcionamento e expediente da Câmara Municipal, o controle eletrônico de frequência e o banco de horas dos servidores públicos do Poder Legislativo Municipal, e dá outras providências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artigo 10 da </w:t>
      </w:r>
      <w:r>
        <w:rPr>
          <w:rFonts w:cs="Arial" w:ascii="Arial" w:hAnsi="Arial"/>
          <w:iCs/>
        </w:rPr>
        <w:t>Resolução nº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Fica dispensado o controle da jornada de trabalho por meio de ponto eletrônico dos servidores ocupantes de cargos em comissão, os Coordenadores Administrativo e Legislativo, Subcoordenador Legislativo e Procuradores Jurídicos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detentores de cargos em comissão, os Coordenadores Administrativo e Legislativo, o Subcoordenador Legislativo e os Procuradores Jurídicos não perceberão horas extras, ainda que sejam convocados para trabalhar em jornada extraordinária, em dia de sessões legislativas e em dia destinado a repouso seman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9ª Sessão Ordinária, de 2 de abril de 2024.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20:37:00Z</dcterms:modified>
  <cp:revision>20</cp:revision>
  <dc:subject/>
  <dc:title/>
</cp:coreProperties>
</file>