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3419" w:right="-108" w:hanging="0"/>
        <w:jc w:val="both"/>
        <w:rPr>
          <w:rFonts w:ascii="Arial" w:hAnsi="Arial" w:cs="Arial"/>
          <w:b/>
          <w:b/>
        </w:rPr>
      </w:pPr>
      <w:bookmarkStart w:id="0" w:name="OLE_LINK3"/>
      <w:bookmarkEnd w:id="0"/>
      <w:r>
        <w:rPr>
          <w:rFonts w:cs="Arial" w:ascii="Arial" w:hAnsi="Arial"/>
          <w:b/>
          <w:bCs/>
        </w:rPr>
        <w:t>RESOLUÇÃO</w:t>
      </w:r>
      <w:r>
        <w:rPr>
          <w:rFonts w:cs="Arial" w:ascii="Arial" w:hAnsi="Arial"/>
          <w:b/>
        </w:rPr>
        <w:t xml:space="preserve"> Nº 12</w:t>
      </w:r>
    </w:p>
    <w:p>
      <w:pPr>
        <w:pStyle w:val="Recuodecorpodetexto2"/>
        <w:tabs>
          <w:tab w:val="clear" w:pos="708"/>
          <w:tab w:val="left" w:pos="10206" w:leader="none"/>
        </w:tabs>
        <w:spacing w:lineRule="auto" w:line="240" w:before="0" w:after="0"/>
        <w:ind w:left="3419"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3 de abril de 2024</w:t>
      </w:r>
    </w:p>
    <w:p>
      <w:pPr>
        <w:pStyle w:val="Recuodecorpodetexto2"/>
        <w:spacing w:lineRule="auto" w:line="240" w:before="0" w:after="0"/>
        <w:ind w:left="3419" w:right="-108" w:hanging="0"/>
        <w:rPr/>
      </w:pPr>
      <w:r>
        <w:rPr>
          <w:rFonts w:cs="Arial" w:ascii="Arial" w:hAnsi="Arial"/>
        </w:rPr>
        <w:t>(Projeto de Resolução N° 10, de 19/03/2024, de autoria da Mesa Diretora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ind w:left="3060"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/>
      </w:pPr>
      <w:r>
        <w:rPr>
          <w:rFonts w:cs="Arial"/>
          <w:b/>
          <w:i/>
          <w:szCs w:val="24"/>
        </w:rPr>
        <w:t>Altera a Resolução nº 2, de 25 de fevereiro de 2019, que “Dispõe sobre a reestruturação administrativa da Câmara Municipal de São Roque, Estado de São Paulo, e dá outras providências”.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ind w:right="44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Fica extinto o cargo de Agente de Operações I, da Resolução nº 2, de 25 de fevereiro de 2019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Fica renomeado o cargo de “Agente de Operações II” para “Agente de Operações”, na Resolução nº 2, de 25 de fevereiro de 2019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Altera a alínea “b”, do inciso I, do art. 4º, da Resolução nº 2, de 25 de fevereiro de 2019, que passa a viger com a seguinte redação: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Art. 4º (..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 – (...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) 7 (sete) cargos de Agente de Operações;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...)”</w:t>
      </w:r>
    </w:p>
    <w:p>
      <w:pPr>
        <w:pStyle w:val="Normal"/>
        <w:ind w:firstLine="340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O Anexo I – Organograma passa a viger com a seguinte configuração:</w:t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990590" cy="807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3" t="-4" r="-5" b="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4º</w:t>
      </w:r>
      <w:r>
        <w:rPr>
          <w:rFonts w:cs="Arial" w:ascii="Arial" w:hAnsi="Arial"/>
        </w:rPr>
        <w:t> O Anexo I – Quadro de Servidores Consolidado passa a viger com a seguinte configuração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686" w:leader="none"/>
        </w:tabs>
        <w:ind w:left="3686" w:right="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gos de Provimento Efetiv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957"/>
        <w:gridCol w:w="1877"/>
        <w:gridCol w:w="922"/>
        <w:gridCol w:w="992"/>
        <w:gridCol w:w="1170"/>
        <w:gridCol w:w="1807"/>
      </w:tblGrid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Denominaçã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Vagas Existentes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Denominaçã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Vagas Criad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Vagas Extint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Número Total de Vagas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Situação de Acordo com Esta Lei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Assistente de Compra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Extinçã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Assistente Parlamentar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Assistente Parlamentar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Mantid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Contador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Contador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Mantid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Copeiro Legislativ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Extinção na Vacância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Motorista Legislativ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Motorista Legislativ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Mantidos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Oficial Legislativ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Oficial Legislativ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Mantid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Porteiro- Contínu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Extinção na Vacância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Recepcionist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Extinçã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Agente de Operaçõe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Criaçã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Assistente de Licitações, Compras e Contrato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Criaçã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Assistente de Comunicaçã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Criaçã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Assistente de Informátic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Criaçã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Assistente de Recursos Humano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Criaçã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Assistente de Comissõe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Criaçã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Procurador Jurídic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Criaçã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Total: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--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5º</w:t>
      </w:r>
      <w:r>
        <w:rPr>
          <w:rFonts w:cs="Arial" w:ascii="Arial" w:hAnsi="Arial"/>
        </w:rPr>
        <w:t> Ficam alterados os anexos da Resolução nº 2, de 25 de fevereiro de 2019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6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/>
      </w:pPr>
      <w:r>
        <w:rPr>
          <w:rFonts w:cs="Arial" w:ascii="Arial" w:hAnsi="Arial"/>
          <w:b/>
        </w:rPr>
        <w:t>Aprovada na 9ª Sessão Ordinária, de 2 de abril de 2024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EL TANZI DE ARAÚJO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gistrada e publicada na Secretaria Administrativa desta </w:t>
      </w:r>
    </w:p>
    <w:p>
      <w:pPr>
        <w:pStyle w:val="TextBodyIndent"/>
        <w:spacing w:before="0" w:after="0"/>
        <w:ind w:left="0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na data supracitada.</w:t>
      </w:r>
    </w:p>
    <w:p>
      <w:pPr>
        <w:pStyle w:val="TextBodyIndent"/>
        <w:spacing w:before="0" w:after="0"/>
        <w:ind w:left="0" w:right="-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CIANO DO ESPÍRITO SANTO</w:t>
      </w:r>
    </w:p>
    <w:p>
      <w:pPr>
        <w:pStyle w:val="TextBodyIndent"/>
        <w:spacing w:before="0" w:after="0"/>
        <w:ind w:left="0" w:right="-1" w:hanging="0"/>
        <w:jc w:val="center"/>
        <w:rPr/>
      </w:pPr>
      <w:r>
        <w:rPr>
          <w:rFonts w:cs="Arial" w:ascii="Arial" w:hAnsi="Arial"/>
        </w:rPr>
        <w:t>Coordenador Legisla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3"/>
      <w:bookmarkStart w:id="2" w:name="OLE_LINK3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47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09T14:18:00Z</dcterms:modified>
  <cp:revision>22</cp:revision>
  <dc:subject/>
  <dc:title/>
</cp:coreProperties>
</file>