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13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 de abril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° 11, de 20/03/2024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Altera a Resolução nº 13, de 30 de outubro de 1991, que “Dispõe sobre Regimento Interno da Câmara Municipal da Estância Turística de São Roque”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 1º</w:t>
      </w:r>
      <w:r>
        <w:rPr>
          <w:rFonts w:cs="Arial" w:ascii="Arial" w:hAnsi="Arial"/>
          <w:color w:val="000000"/>
        </w:rPr>
        <w:t> O §1º, do Art. 253, da Resolução nº 13/91, Regimento Interno, passa a viger com a seguinte redação: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253.  (...)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§ 1° No processo simbólico de votação, o Presidente: 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 – Convidará os vereadores que estiverem de acordo com a aprovação da propositura a permanecer como estão sem manifestar qualquer reação relacionada à intenção seja de rejeitar a proposta seja vinculada a necessidade de deliberá-la;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I – Convidará os vereadores que à propositura forem contrários, a se manifestar por meios que permitam aos outros vereadores compreender que existe alguma discordância com sua aprovação; e,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II – Finda a votação, proceder-se-á a necessária contagem dos votos e a proclamação do resultado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 2º</w:t>
      </w:r>
      <w:r>
        <w:rPr>
          <w:rFonts w:cs="Arial" w:ascii="Arial" w:hAnsi="Arial"/>
          <w:color w:val="000000"/>
        </w:rPr>
        <w:t> O Artigo 193, da Resolução nº 13/91, Regimento Interno, passam a viger com a seguinte redaçã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Style w:val="Normasindicesartigo"/>
          <w:rFonts w:cs="Arial" w:ascii="Arial" w:hAnsi="Arial"/>
          <w:i/>
          <w:iCs/>
          <w:color w:val="000000"/>
          <w:sz w:val="20"/>
          <w:szCs w:val="20"/>
        </w:rPr>
        <w:t>Art. 193.</w:t>
      </w:r>
      <w:r>
        <w:rPr>
          <w:rFonts w:cs="Arial" w:ascii="Arial" w:hAnsi="Arial"/>
          <w:i/>
          <w:iCs/>
          <w:color w:val="000000"/>
          <w:sz w:val="20"/>
          <w:szCs w:val="20"/>
        </w:rPr>
        <w:t>  A concessão de urgência especial dependerá da apresentação de requerimento escrito, formulado pela Mesa Diretora, ou por um terço dos Vereadores, e sua aprovação dar-se-á por “quórum” de maioria simples.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 – Aprovado o Requerimento, o Presidente da Câmara indicará o Vereador que funcionará como Relator Especial da propositura;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I – Remetida a propositura ao Relator Especial, esse disporá do intervalor de no mínimo 01 (uma) sessão ordinária e no máximo de 02 (duas) sessões ordinárias para remeter ao Plenário o relatório da matéria;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III – A matéria submetida ao regime de urgência especial não poderá, em hipótese alguma, ser pautada e votada em sessão extraordinária posterior àquela que houver aprovado a apreciação do requerimento de urgência especial;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IV – Concluído o Relatório pelo Relator Especial, a matéria será submetida a análise jurídica a ser realizada pelo Departamento Jurídico da Casa, e, após exarada o Parecer Jurídico, encaminhado às Comissões Temáticas devendo a apreciação dessas matérias no âmbito dessas Comissões ser feitas no curso de suas reuniões ordinárias, não podendo haver convocação extraordinária dessas Comissões para esse fim;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V – Concluídas todas as fases do processo legislativo, a proposta entrará na pauta de votação sendo que, no dia aprazado para a sessão, o relator deverá realizar no prazo de 10 (dez) minutos a sustentação oral das razões por ele expostas em seu relatório seja pela aprovação da proposta seja por sua rejeição.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 2º</w:t>
      </w:r>
      <w:r>
        <w:rPr>
          <w:rFonts w:cs="Arial" w:ascii="Arial" w:hAnsi="Arial"/>
          <w:color w:val="000000"/>
        </w:rPr>
        <w:t> O Artigo 194, da Resolução nº 13/91, Regimento Interno, passam a viger com a seguinte redaçã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Art. 194.  A concessão de regime de urgência especial para Requerimentos e Moções dependerá somente de requerimento escrito, subscrito por qualquer Vereador, e, uma vez aprovado implicará na deliberação da matéria na mesma sessão ordinária, independentemente de parecere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 3º</w:t>
      </w:r>
      <w:r>
        <w:rPr>
          <w:rFonts w:cs="Arial" w:ascii="Arial" w:hAnsi="Arial"/>
          <w:color w:val="000000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na 9ª Sessão Ordinária, de 2 de abril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4T16:53:00Z</dcterms:modified>
  <cp:revision>21</cp:revision>
  <dc:subject/>
  <dc:title/>
</cp:coreProperties>
</file>