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5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Maria Fabiana Antunes Bezer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5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os cuidados d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4/04/2024 - 11:30 440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08T15:49:00Z</dcterms:modified>
  <cp:revision>16</cp:revision>
  <dc:subject/>
  <dc:title/>
</cp:coreProperties>
</file>