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limpeza de córrego, localizado ao lado da quadra municipal do Parque Primavera, Bairr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</w:t>
      </w:r>
      <w:r>
        <w:rPr>
          <w:rFonts w:cs="Arial" w:ascii="Arial" w:hAnsi="Arial"/>
          <w:b/>
          <w:bCs/>
        </w:rPr>
        <w:t>indica ao Poder Executivo a limpeza de córrego, localizado ao lado da quadra municipal do Parque Primavera, Bairro Gabriel Pi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o córrego encontra-se tomado pelo mato e isso pode acarretar a proliferação de animais peçonhentos, como cobras, escorpiões, aranhas etc. Além disso, o mato alto passa a sensação de abandono ao munícipe.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46355</wp:posOffset>
            </wp:positionV>
            <wp:extent cx="5417185" cy="718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18502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51460</wp:posOffset>
            </wp:positionV>
            <wp:extent cx="5416550" cy="7186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18629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52 4373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4-05T17:47:00Z</dcterms:modified>
  <cp:revision>229</cp:revision>
  <dc:subject/>
  <dc:title/>
</cp:coreProperties>
</file>