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manutencão e colocação de tampa de proteção no bueiro na Entrada da Vila Mirim (palmeirense) e na Estrada dos Venâncios, n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manutencão e colocação de tampa de proteção no bueiro na Entrada da Vila Mirim (palmeirense) e na Estrada dos Venâncios, no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pois é alto o risco de acidente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416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04/2024 - 16:35 443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1:56:00Z</dcterms:modified>
  <cp:revision>234</cp:revision>
  <dc:subject/>
  <dc:title/>
</cp:coreProperties>
</file>