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roçada no terreno em frente à EMEF Rutte Rodrigues, no Bairro Mirim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Poder Executivo a roçada no terreno em frente à EMEF Rutte Rodrigues, no Bairro Mirim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das proximidades, pais e responsáveis pelos alunos, alunos, funcionários da referida escola e demais transeuntes, pois o mato alto aumenta o risco de proliferação de insetos e outros animais nocivos à saúde, entre outros problemas. </w:t>
      </w:r>
      <w:r>
        <w:rPr>
          <w:rFonts w:cs="Arial" w:ascii="Arial" w:hAnsi="Arial"/>
          <w:b/>
          <w:bCs/>
        </w:rPr>
        <w:t>Anexo foto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4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08855" cy="64166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4/04/2024 - 16:39 443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5T12:03:00Z</dcterms:modified>
  <cp:revision>237</cp:revision>
  <dc:subject/>
  <dc:title/>
</cp:coreProperties>
</file>