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o Poder Executivo a colocação de ponto de ônibus na Estrada do Capim Fino, na entrada da Rua Bela Vista (Congregação)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o Poder Executivo a colocação de ponto de ônibus na Estrada do Capim Fino, na entrada da Rua Bela Vista (Congregação)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presente tem por objetivo atender aos pedidos dos moradores usuários do transporte coletivo. </w:t>
      </w:r>
      <w:r>
        <w:rPr>
          <w:rFonts w:cs="Arial" w:ascii="Arial" w:hAnsi="Arial"/>
          <w:b/>
          <w:bCs/>
        </w:rPr>
        <w:t>Anexo foto do loc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4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01235" cy="63861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4/04/2024 - 16:46 4440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5T12:18:00Z</dcterms:modified>
  <cp:revision>230</cp:revision>
  <dc:subject/>
  <dc:title/>
</cp:coreProperties>
</file>