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retirada de entulho, roçada e colocação de placa indicativa "Proibido jogar lixo", na entrada do fundo da CMEI Professora Iolanda Lima de Oliveira,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 a retirada de entulho, roçada e colocação de placa indicativa "Proibido jogar lixo", na entrada do fundo da CMEI Professora Iolanda Lima de Oliveira, no Bairro Paisagem Coloni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das proximidades, pais e responsáveis pelas crianças e alunos, alunos, funcionários da referida CEMEI e demais transeuntes, pois entulho e o mato alto aumentam o risco de proliferação de insetos e de outros animais nocivos à saúde, entre outros transtornos, e a placa indicativa, ora solicitada, tem por objeto evitar que seja jogado lixo no local, entre outros problemas. </w:t>
      </w:r>
      <w:r>
        <w:rPr>
          <w:rFonts w:cs="Arial" w:ascii="Arial" w:hAnsi="Arial"/>
          <w:b/>
          <w:bCs/>
        </w:rPr>
        <w:t>Anexo fotos d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40551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4083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4082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4/2024 - 16:05 437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5T17:31:00Z</dcterms:modified>
  <cp:revision>242</cp:revision>
  <dc:subject/>
  <dc:title/>
</cp:coreProperties>
</file>