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o desassoreamento do córrego na Estrada dos Venâncios (Recanto dos Vaqueiros), Bairro do Pav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Poder Executivo o desassoreamento do córrego na Estrada dos Venâncios (Recanto dos Vaqueiros), Bairro do Pav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evitar enchentes, entre outros transtornos. </w:t>
      </w:r>
      <w:r>
        <w:rPr>
          <w:rFonts w:cs="Arial" w:ascii="Arial" w:hAnsi="Arial"/>
          <w:b/>
          <w:bCs/>
        </w:rPr>
        <w:t>Anexo foto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4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16475" cy="64090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4/04/2024 - 16:32 443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5T11:44:00Z</dcterms:modified>
  <cp:revision>235</cp:revision>
  <dc:subject/>
  <dc:title/>
</cp:coreProperties>
</file>