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20.000,00 para prolongamento de rede elétrica, postes com braços e bico de luz nas Ruas Duarte Coelho Pereira e Castelão “Antiga Alameda 3”, Vinhedos I, Paisagem Coloni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TON FIGUEIREDO FERR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ARÁ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16:47 05231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30:00Z</dcterms:created>
  <dc:creator>cpd</dc:creator>
  <dc:description/>
  <cp:keywords/>
  <dc:language>en-US</dc:language>
  <cp:lastModifiedBy>cpd</cp:lastModifiedBy>
  <dcterms:modified xsi:type="dcterms:W3CDTF">2013-07-01T21:32:00Z</dcterms:modified>
  <cp:revision>3</cp:revision>
  <dc:subject/>
  <dc:title>EMENDA Nº 203/2013</dc:title>
</cp:coreProperties>
</file>