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manutenção na rampa de entrada, com também identificação para cadeirantes na EMEF Rutte Rodrigues, no Bairro Miri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manutenção na rampa de entrada, com também identificação para cadeirantes na EMEF Rutte Rodrigues, no Bairro Mirim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m anexa, a manutenção na rampa de acesso da escola precisa ser realizada com a máxima urgência a fim de garantir a acessibilidade das pessoas com deficiência aos serviços públicos essenciais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40" w:before="0" w:after="1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  <w:r>
        <w:br w:type="page"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73660</wp:posOffset>
            </wp:positionV>
            <wp:extent cx="5417185" cy="718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18502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04/2024 - 16:41 443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04-05T14:42:00Z</dcterms:modified>
  <cp:revision>233</cp:revision>
  <dc:subject/>
  <dc:title/>
</cp:coreProperties>
</file>