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ª ATA DA COMISSÃO PERMANENTE DE ORÇAMENTO, FINANÇAS E CONTABILIDADE</w:t>
      </w:r>
      <w:r>
        <w:rPr>
          <w:rFonts w:cs="Arial" w:ascii="Arial" w:hAnsi="Arial"/>
        </w:rPr>
        <w:t>, constituída pela Portaria nº 16-L, de 29/01/2024, Processo nº 11-L, de 30/01/2024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quatro de abril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7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. O Vereador Israel Francisco de Oliveira, Membro, participou da reunião de maneira remota. Ausente os Vereadores Newton Dias Bastos, Vice-Presidente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51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2/2024 ao Projeto de Lei Nº 30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0/2024 - Dá nova redação ao artigo 1º da Lei Municipal Nº 5.432, de 24 de maio de 2022. </w:t>
      </w:r>
      <w:r>
        <w:rPr>
          <w:rFonts w:cs="Arial" w:ascii="Arial" w:hAnsi="Arial"/>
          <w:b/>
        </w:rPr>
        <w:t xml:space="preserve">Parecer Nº 33/2024 ao Projeto de Lei Nº 31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1/2024 - Dispõe sobre a abertura de crédito adicional suplementar no valor de R$ 1.377.519,60 (um milhão trezentos e setenta e sete mil quinhentos e dezenove reais e sessenta centavos). Nada mais havendo a ser tratado na presente reunião, encerraram-se os trabalhos às </w:t>
      </w:r>
      <w:r>
        <w:rPr>
          <w:rFonts w:cs="Arial" w:ascii="Arial" w:hAnsi="Arial"/>
          <w:b/>
          <w:bCs/>
        </w:rPr>
        <w:t>15h5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05T19:16:00Z</dcterms:modified>
  <cp:revision>34</cp:revision>
  <dc:subject/>
  <dc:title/>
</cp:coreProperties>
</file>