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ª ATA DA COMISSÃO PERMANENTE DE OBRAS E SERVIÇOS PÚBLICOS, </w:t>
      </w:r>
      <w:r>
        <w:rPr>
          <w:rFonts w:cs="Arial" w:ascii="Arial" w:hAnsi="Arial"/>
        </w:rPr>
        <w:t xml:space="preserve">constituída pela Portaria nº 16-L, de 29/01/2024, Processo nº 07-L, de 30/01/2024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 Julio Arantes de Freitas”, em </w:t>
      </w:r>
      <w:r>
        <w:rPr>
          <w:rFonts w:cs="Arial" w:ascii="Arial" w:hAnsi="Arial"/>
          <w:b/>
          <w:bCs/>
          <w:color w:val="000000"/>
        </w:rPr>
        <w:t>quatro de abril de dois mil e vinte e quatr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>3ª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Rogério Jean da Silva, Presidente; William da Silva Albuquerque, Vice-Presidente participaram da reunião de maneira remota. Presente na condição de suplente o Vereador </w:t>
      </w:r>
      <w:r>
        <w:rPr>
          <w:rFonts w:cs="Arial" w:ascii="Arial" w:hAnsi="Arial"/>
          <w:color w:val="000000"/>
        </w:rPr>
        <w:t xml:space="preserve">José Alexandre Pierroni Dias. </w:t>
      </w:r>
      <w:r>
        <w:rPr>
          <w:rFonts w:cs="Arial" w:ascii="Arial" w:hAnsi="Arial"/>
        </w:rPr>
        <w:t xml:space="preserve">Ausente os Vereadores Julio Antonio Mariano, Secretário; Israel Francisco de Oliveira, Membro e Clóvis Antonio Ocum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6h08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/2024 ao Projeto de Lei Nº 3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0/2024 - Dá nova redação ao artigo 1º da Lei Municipal Nº 5.432, de 24 de maio de 2022. </w:t>
      </w:r>
      <w:r>
        <w:rPr>
          <w:rFonts w:cs="Arial" w:ascii="Arial" w:hAnsi="Arial"/>
          <w:b/>
        </w:rPr>
        <w:t xml:space="preserve">Parecer Nº 4/2024 ao Projeto de Lei Nº 3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4 - Dispõe sobre a abertura de crédito adicional suplementar no valor de R$ 1.377.519,60 (um milhão trezentos e setenta e sete mil quinhentos e dezenove reais e sessenta centavos)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6h1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ALEXANDRE PIERRONO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PLENTE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5T19:09:00Z</dcterms:modified>
  <cp:revision>38</cp:revision>
  <dc:subject/>
  <dc:title/>
</cp:coreProperties>
</file>