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Glauco Martins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Conselho de Pastores da Estância Turístic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Ivonildo Vi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ssociação Missionária dos Amigos e Servos do Senhor Jesus “Fonte de Água Viva” – Ministério Sabo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Missionário Nilson Ferreira Mach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Amarildo Almeida do Ro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Sandro Bueno Gonçal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Irineu Rodrigues Fo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Aparecido Donizete do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bítero Missionário Roque Moreira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gelista Rubens Soares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gelista Samuel Cami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onária Maciara Maria Santos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conisa Quitéria Moreira de Pa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1:00Z</dcterms:created>
  <dc:creator>Expediente </dc:creator>
  <dc:description/>
  <cp:keywords/>
  <dc:language>en-US</dc:language>
  <cp:lastModifiedBy>josi</cp:lastModifiedBy>
  <dcterms:modified xsi:type="dcterms:W3CDTF">2009-12-21T13:33:00Z</dcterms:modified>
  <cp:revision>3</cp:revision>
  <dc:subject/>
  <dc:title>OFÍCIO PRESIDENTE nº 00725/2009</dc:title>
</cp:coreProperties>
</file>