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95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Psicóloga Maria Fabiana Antunes Bezerra, pelo trabalho voluntário junto à Procuradoria Especial da Mulher (PEM), ministrando palestras nas escolas, levando informações necessárias aos alunos e docente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ção visa homenagear a Psicóloga Senhora Maria Fabiana Antunes Bezerra, ressaltando seus notáveis esforços e dedicação no exercício de atividades voluntárias junto à Procuradoria Especial da Mulhe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Fabiana Antunes Bezerra, de 33 anos de idade, bacharel em Psicologia desde 2014, possui uma trajetória profissional marcada por um compromisso exemplar com o bem-estar e o desenvolvimento humano. Com uma vasta experiência na área de Recursos Humanos, atuando em uma empresa de grande conceito no segmento de transporte e logística por quase uma década, Maria Fabiana destacou-se rapidamente, ascendendo de Auxiliar a Psicóloga Organizacion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Maria Fabiana atua como Psicóloga Clínica, especializada em atendimento psicológico com foco em questões como baixa autoestima, transtornos alimentares, ansiedade e depressão. Além disso, é reconhecida como uma palestrante e consultora de emoções, desenvolvendo projetos educativos e terapêuticos em escolas e empresas, visando à prevenção e ao apoio emocional em questões relacionadas à saúde ment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dealizadora do Projeto “Transforme SER” junto à Maris Cerqueira, que consiste em um grupo composto por mulheres empreendedoras que buscam desenvolver a sua autoestima e fortalecer o seu negócio. Além disso, é idealizadora do Grupo Terapêutico online para Mulheres, “Jornada da Serenidade”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também como coautora do livro "Filhos da Sociedade", onde contribui com reflexões acerca da construção da autoimagem e das consequências da busca pelo corpo "ideal"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sua contribuição valiosa no âmbito profissional, Maria Fabiana Antunes Bezerra demonstra um comprometimento admirável com a comunidade, atuando como conselheira no Conselho Municipal dos Direitos das Mulheres de São Roque e, especialmente, dedicando-se a um trabalho voluntário junto à Procuradoria Especial da Mulhe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ado que uma das responsabilidades da PEM é disseminar uma cultura antimachista e promover o conhecimento da legislação atual e da rede de apoio às mulheres vítimas de violência, ao incorporar parte da palestra, Maria Fabiana desempenhou um papel crucial ao estabelecer vínculos e abrir diálogo com os participan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Suas palestras, ministradas em escolas do município, dentre elas ETEC São Roque e Escola Horácio Manley Lane, são verdadeiros exemplos de esclarecimento e conscientização, abordando temas sensíveis como assédio, empreendedorismo e violência contra a mulher. Maria Fabiana não apenas compartilha seu conhecimento, mas também promove um ambiente de diálogo e reflexão, encorajando alunos e docentes a se envolverem ativamente na promoção de uma sociedade mais justa e igualitár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m reconhecimento aos seus inestimáveis serviços à comunidade, é com grande satisfação que apresentamos esta moção de congratulações à Psicóloga Maria Fabiana Antunes Bezerra, desejando-lhe continuidade de sucesso em suas nobres iniciativas e agradecendo por sua valiosa contribuição para o progresso e bem-estar de nossa socie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Psicóloga Maria Fabiana Antunes Bezerra, pelo trabalho voluntário junto à Procuradoria Especial da Mulher (PEM), ministrando palestras nas escolas, levando informações necessárias aos alunos e doc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à Psicóloga </w:t>
      </w:r>
      <w:r>
        <w:rPr>
          <w:rFonts w:cs="Arial" w:ascii="Arial" w:hAnsi="Arial"/>
          <w:b/>
          <w:bCs/>
        </w:rPr>
        <w:t>Maria Fabiana Antunes Bezer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 de abril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. ClÁ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5:22 4299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9T14:55:00Z</dcterms:modified>
  <cp:revision>21</cp:revision>
  <dc:subject/>
  <dc:title/>
</cp:coreProperties>
</file>