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tirada de 2 Lixeiras na Rua Alfredo Henrique da Costa , esquina com  Estrada da Serrinha (Próximo ao Acampamento Aldei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tirada de 2 Lixeiras na Rua Alfredo Henrique da Costa, esquina com Estrada da Serrinha (Próximo ao Acampamento Aldei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pedido de moradores a este vereador, devido ao forte cheiro pedem a mudança de local destas lixei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4/2024 - 12:20 4543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5T14:33:00Z</dcterms:modified>
  <cp:revision>230</cp:revision>
  <dc:subject/>
  <dc:title/>
</cp:coreProperties>
</file>