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94/2024</w:t>
      </w:r>
    </w:p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São-roquense Senhor Jeff de Oliveira, pelos relevantes feitos em sua carreira ao longo de mais de 30 anos de trabalhos em comunicação e arte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difícil descrever a arte, mas é fácil apontar que esta é formada por um espírito cujo sentimentos e sensibilidade afloram espontaneamente. Diz o dito popular que o racional é filho do sol; o artista é filho da lua. O racional é filho do dia; o artista é filho da noi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E, nessa propositura, apresento, de forma muito honrosa, uma congratulação a alguém que nos faz compreender, vendo sua história, um pouco do tamanho do espírito artístico: homenageio aqui Jeff de Oliveira, um são-roquense cujo peito é terra fértil para repousar o espírito de um verdadeiro “filho da lua”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Jeff de Oliveira já despontava desde jovem dotes artísticos, o que o fez adentrar no grupo de teatro do São Roque Club e, posteriormente, montar o seu próprio: Teatro HARIJANS. Porém, o tamanho de seu talento ultrapassou os limites de São Roque, levando sua arte, e, em consequência, o nome de nossa cidade a todo o Brasi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so congratulado fez parte companhias de teatro por todo o país e formou-se em artes cênicas pela internacional Cia “Os Sátyros” e, logo, pela experiência conquistada e o sucesso alcançado, passou a realizar trabalhos na televis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No universo televisivo, Jeff de Oliveira participou de diversas novelas e séries a várias emissoras e </w:t>
      </w:r>
      <w:r>
        <w:rPr>
          <w:rFonts w:cs="Arial" w:ascii="Arial" w:hAnsi="Arial"/>
          <w:i/>
          <w:iCs/>
        </w:rPr>
        <w:t>streamings</w:t>
      </w:r>
      <w:r>
        <w:rPr>
          <w:rFonts w:cs="Arial" w:ascii="Arial" w:hAnsi="Arial"/>
        </w:rPr>
        <w:t xml:space="preserve">, como: SBT, Record, Fox, Band, Canal Space, Rede TV, dentre outras. Da longa lista de trabalhos de nosso homenageado, destaco Jamais Te Esquecerei, Canavial de Paixões e Chiquititas (2º versão) do SBT; e as séries A Turma do Gueto (Rede Record) e Pacto de Sangue (Canal Space). Ele também atuou na série Irmandade, produzida pelo Netflix, produção de sucesso no Brasil e que alcança todo o mundo pelo serviço de </w:t>
      </w:r>
      <w:r>
        <w:rPr>
          <w:rFonts w:cs="Arial" w:ascii="Arial" w:hAnsi="Arial"/>
          <w:i/>
          <w:iCs/>
        </w:rPr>
        <w:t>streaming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ara fins didáticos, costumamos dividir e subdividir a arte em nichos. Porém, o âmago artístico ultrapassa camadas; a criação e expressão vai muito além de um único método. É o que vemos quando olhamos a vida de clássicos artistas: Leonardo da Vinci (pintor, inventor, engenheiro, poeta), Michelangelo (pintor, arquiteto e poeta), Rafael Sanzio (pintor e arquiteto). O perfil multifacetado do artista é sintetizado nas palavras de Pablo Picasso: "Tudo que você pode imaginar é real"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tal sintonia - não podando sua imaginação e correndo atrás da realização dos seus sonhos - que fez Jeff de Oliveira estudar além do teatro: dramaturgia, oratória, expressão corporal e mecânica quântica. E oferecer trabalhos como coach em comunicação, professor de oratória, mestre de cerimônia, terapeuta artístico e professor de expressão corporal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so homenageado ainda se dedica a atuações corporativas e empresariais por meio do seu Instituto Jeff Oliveira, entidade que visa trabalhar o desenvolvimento humano nas áreas da comunicação e motivação. Atualmente, o instituto oferece cursos de oratória e mestre de cerimônia, na modalidade presencial e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>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or, dramaturgo, comunicador, pesquisador, estudioso, o espírito multidisciplinar, a carreira do são-roquense Jeff de Oliveira são características que retumbam exemplo artístico, profissionalismo, conquistas e lutas por um sonho; inspiram nossos munícipes e levem orgulhosamente o nome de nossa cidade por todo o país, e, com avanço das tecnologias de </w:t>
      </w:r>
      <w:r>
        <w:rPr>
          <w:rFonts w:cs="Arial" w:ascii="Arial" w:hAnsi="Arial"/>
          <w:i/>
          <w:iCs/>
        </w:rPr>
        <w:t>streaming</w:t>
      </w:r>
      <w:r>
        <w:rPr>
          <w:rFonts w:cs="Arial" w:ascii="Arial" w:hAnsi="Arial"/>
        </w:rPr>
        <w:t>, pelo mund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José Alexandre Pierroni Dias e William da Silva Albuquerque</w:t>
      </w:r>
      <w:r>
        <w:rPr>
          <w:rFonts w:cs="Arial" w:ascii="Arial" w:hAnsi="Arial"/>
        </w:rPr>
        <w:t>, Vereadores da Câmara Municipal da Estância Turística de São Roque, REQUEREM ao Egrégio Plenário que faça constar, na ata desta sessão, Moção de Congratulações ao São-roquense Senhor Jeff de Oliveira, pelos relevantes feitos em sua carreira ao longo de mais de 30 anos de trabalhos em comunicação e art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ê-se ciência ao homenageado</w:t>
      </w:r>
      <w:r>
        <w:rPr/>
        <w:t xml:space="preserve"> </w:t>
      </w:r>
      <w:r>
        <w:rPr>
          <w:rFonts w:cs="Arial" w:ascii="Arial" w:hAnsi="Arial"/>
          <w:b/>
          <w:bCs/>
        </w:rPr>
        <w:t>Jeff de Olivei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  <w:br/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ILLIAM DA SILVA ALBUQUERQUE</w:t>
        <w:br/>
        <w:t>(WILLIAM ALBUQUERQUE)</w:t>
      </w:r>
      <w:r>
        <w:rPr>
          <w:rFonts w:cs="Arial" w:ascii="Arial" w:hAnsi="Arial"/>
        </w:rPr>
        <w:b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09:16 4190/2024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6T21:23:00Z</dcterms:modified>
  <cp:revision>35</cp:revision>
  <dc:subject/>
  <dc:title/>
</cp:coreProperties>
</file>