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6/2013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31.200,00 para implantação de Iluminação Pública na Estrada da Serrinha do Carmo, Bairro do Carm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4:25:18 05239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55:00Z</dcterms:created>
  <dc:creator>cpd</dc:creator>
  <dc:description/>
  <cp:keywords/>
  <dc:language>en-US</dc:language>
  <cp:lastModifiedBy>aa</cp:lastModifiedBy>
  <dcterms:modified xsi:type="dcterms:W3CDTF">2013-07-01T17:56:00Z</dcterms:modified>
  <cp:revision>3</cp:revision>
  <dc:subject/>
  <dc:title>EMENDA Nº 206/2013</dc:title>
</cp:coreProperties>
</file>