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REQUERIMENTO Nº </w:t>
      </w:r>
      <w:bookmarkStart w:id="0" w:name="OLE_LINK12"/>
      <w:r>
        <w:rPr>
          <w:rFonts w:cs="Tahoma" w:ascii="Tahoma" w:hAnsi="Tahoma"/>
          <w:b/>
        </w:rPr>
        <w:t>30/2024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a respeito do serviço de castração de cães e gatos no Município de São Roque nos anos de 2020 a 2023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</w:rPr>
        <w:t xml:space="preserve">O serviço público de castração de cães e gatos é de extrema importância por diversas razões, entre as quais: o </w:t>
      </w:r>
      <w:r>
        <w:rPr>
          <w:rFonts w:cs="Tahoma" w:ascii="Tahoma" w:hAnsi="Tahoma"/>
          <w:b/>
          <w:bCs/>
        </w:rPr>
        <w:t>controle da população de animais</w:t>
      </w:r>
      <w:r>
        <w:rPr>
          <w:rFonts w:cs="Tahoma" w:ascii="Tahoma" w:hAnsi="Tahoma"/>
        </w:rPr>
        <w:t xml:space="preserve">, evitando o surgimento de animais abandonados e reduzindo o número de animais que acabam em abrigos ou nas ruas; a </w:t>
      </w:r>
      <w:r>
        <w:rPr>
          <w:rFonts w:cs="Tahoma" w:ascii="Tahoma" w:hAnsi="Tahoma"/>
          <w:b/>
          <w:bCs/>
        </w:rPr>
        <w:t>proteção da saúde pública</w:t>
      </w:r>
      <w:r>
        <w:rPr>
          <w:rFonts w:cs="Tahoma" w:ascii="Tahoma" w:hAnsi="Tahoma"/>
        </w:rPr>
        <w:t xml:space="preserve">, já que animais errantes podem representar um risco, transmitindo doenças como raiva e toxoplasmose; o </w:t>
      </w:r>
      <w:r>
        <w:rPr>
          <w:rFonts w:cs="Tahoma" w:ascii="Tahoma" w:hAnsi="Tahoma"/>
          <w:b/>
          <w:bCs/>
        </w:rPr>
        <w:t>bem-estar animal</w:t>
      </w:r>
      <w:r>
        <w:rPr>
          <w:rFonts w:cs="Tahoma" w:ascii="Tahoma" w:hAnsi="Tahoma"/>
        </w:rPr>
        <w:t>, uma vez que a superpopulação de animais pode levar a condições precárias de vida, incluindo falta de comida, abrigo e cuidados médicos; entre outros inúmeros benefícios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hd w:fill="FFFFFF" w:val="clear"/>
        </w:rPr>
        <w:t xml:space="preserve">O papel do poder público na disponibilização do serviço de castração é crucial para garantir que essa prática seja acessível a todos os cidadãos e para alcançar os objetivos de controle populacional, saúde pública e bem-estar animal, </w:t>
      </w:r>
      <w:r>
        <w:rPr>
          <w:rFonts w:cs="Tahoma" w:ascii="Tahoma" w:hAnsi="Tahoma"/>
        </w:rPr>
        <w:t>resultando em uma sociedade mais harmoniosa e responsável com seus companheiros de quatro patas.</w:t>
      </w:r>
    </w:p>
    <w:p>
      <w:pPr>
        <w:pStyle w:val="TextBodyIndent"/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420"/>
        <w:jc w:val="both"/>
        <w:rPr/>
      </w:pPr>
      <w:r>
        <w:rPr>
          <w:rFonts w:cs="Tahoma" w:ascii="Tahoma" w:hAnsi="Tahoma"/>
        </w:rPr>
        <w:t xml:space="preserve">Diante disso, por entender que o assunto é bastante relevante e de interesse da população, faz-se imprescindível saber de que maneira a Prefeitura de São Roque vem tratando o tema, e se o serviço de castração de cães e gatos vem sendo disponibilizado em consonância com a real demanda existente. </w:t>
      </w:r>
    </w:p>
    <w:p>
      <w:pPr>
        <w:pStyle w:val="TextBodyIndent"/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José Alexandre Pierroni Dias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s cães e gatos foram castrados nos anos de 2020 a 2023? (apresentar a informação por ano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em relação ao referido período, informar se o serviço de castração foi realizado por empresas terceirizadas e quanto foi gasto em cada an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as notas fiscais relativas aos pagamentos em quest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19"/>
        <w:jc w:val="both"/>
        <w:rPr/>
      </w:pPr>
      <w:r>
        <w:rPr>
          <w:rFonts w:cs="Tahoma" w:ascii="Tahoma" w:hAnsi="Tahoma"/>
        </w:rPr>
        <w:t>Encaminhar cópia dos contratos existentes junto às empresas prestadoras do referido serviço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8 de abril de 2024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lexandre Pierroni Dias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Alexandre Veterinário)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4/2024 - 16:03 457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9T15:51:00Z</dcterms:modified>
  <cp:revision>29</cp:revision>
  <dc:subject/>
  <dc:title/>
</cp:coreProperties>
</file>