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7/2013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4.400,00 para implantação de Iluminação Pública nas Ruas Kiichi Furukawa, Asa Branca, Alameda Arcanos, Ruas do Pintassilgos, Lago e Rouxinóis, Loteamento Horizonte Verde, Gleba I, Bairro d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31:00 0524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1:00Z</dcterms:created>
  <dc:creator>cpd</dc:creator>
  <dc:description/>
  <cp:keywords/>
  <dc:language>en-US</dc:language>
  <cp:lastModifiedBy>aa</cp:lastModifiedBy>
  <dcterms:modified xsi:type="dcterms:W3CDTF">2013-07-01T17:55:00Z</dcterms:modified>
  <cp:revision>4</cp:revision>
  <dc:subject/>
  <dc:title>EMENDA Nº 207/2013</dc:title>
</cp:coreProperties>
</file>