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87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à Divisão de Trânsito pintura de sinalização de trânsito na Creche Dr. Carlos Antônio Salvetti, na Vila Amaral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solicita à Divisão de Trânsito pintura de sinalização de trânsito na Creche Dr. Carlos Antônio Salvetti, na Vila Amaral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/>
      </w:pPr>
      <w:r>
        <w:rPr>
          <w:rFonts w:cs="Arial" w:ascii="Arial" w:hAnsi="Arial"/>
        </w:rPr>
        <w:t xml:space="preserve">A presente reivindicação tem por objetivo a segurança dos moradores pais e responsáveis pelas crianças, crianças, funcionários da creche e demais transeuntes, pois é alto o risco de acidente no local, devido à falta da pintura da sinalização de trânsito ora solicita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9 de abril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9/04/2024 - 10:15 4589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4-11T17:06:00Z</dcterms:modified>
  <cp:revision>242</cp:revision>
  <dc:subject/>
  <dc:title/>
</cp:coreProperties>
</file>