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retirada de 2 Lixeiras na Rua Alfredo Henrique da Costa, esquina com Estrada da Serrinha (Próximo ao Acampamento Aldeia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pedido de moradores a este vereador, devido ao forte cheiro pedem a mudança de local destas lixeiras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9/04/2024 - 09:26 4582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09T15:12:00Z</dcterms:modified>
  <cp:revision>23</cp:revision>
  <dc:subject/>
  <dc:title/>
</cp:coreProperties>
</file>