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oda de árvores (Urgente) na Rua Jose Henrique da Costa, altura n°6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 a este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4/2024 - 09:27 458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9T15:13:00Z</dcterms:modified>
  <cp:revision>24</cp:revision>
  <dc:subject/>
  <dc:title/>
</cp:coreProperties>
</file>