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0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ssociação de Pais e Amigos dos Autistas de São Roque (aMAIS), pela realização da 9ª Caminhada de Conscientização sobre o Autismo, que ocorreu no dia 7 de abril de 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domingo, 7 de abril, aconteceu em nossa cidade a 9ª Caminhada de Conscientização sobre o Autismo, promovida pela Associação de Pais e Amigos dos Autistas de São Roque (aMAIS), que reuniu famílias e amigos com o objetivo de dar visibilidade à causa autista, promover a inclusão das pessoas com Transtorno do Espectro Autista (TEA) e conscientizar a população sobre as peculiaridades do autism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MAIS é uma associação de caráter educativo, fundada em 10 de agosto de 2017, comprometida com a difusão, informação e defesa dos direitos dos portadores de autismo. Seu objetivo primordial é criar programas educacionais voltados para a adaptação e integração social da criança autista e afins, além de prestar assistência aos beneficiários, desenvolvendo programas de amparo e integração social do autista. A integração do autista na sociedade é buscada através da sua aceitação social e da divulgação do autismo na comunidade, por meio de cursos, publicações e outros meios adequa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estaca-se que a aMAIS também desempenha um importante papel como grupo de apoio a pais de pessoas com autismo e às próprias pessoas com autismo. O autismo, um transtorno de desenvolvimento que geralmente emerge nos três primeiros anos de vida, comprometendo as habilidades de comunicação e interação social, demanda uma rede de suporte e informação. A aMAIS busca levar informações sobre o autismo à toda a sociedade, compartilhando experiências entre famílias e pessoas afetadas pelo Transtorno do Espectro Autist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realização da Caminhada de Conscientização sobre o Autismo, a aMAIS promove rodas de conversa mensais e palestras de conscientização ao longo do ano, contribuindo para o aumento da compreensão e empatia em relação ao autismo na comunidade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com grande satisfação que a oferecemos essa singela homenagem à aMAIS São Roque, por todo trabalho desenvolvido em prol à causa da pessoa autista, a 9ª caminhada marca um momento significativo na inclusão e conscientização sobre o autismo na cidade. Esta iniciativa não apenas promove a visibilidade e a aceitação das pessoas com autismo, mas também destaca a importância do apoio desta instituição na promoção de ações inclusiv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Israel Francisco de Oliveir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à Associação de Pais e Amigos dos Autistas de São Roque (aMAIS), pela realização da 9ª Caminhada de Conscientização sobre o Autismo, que ocorreu no dia 7 de abril de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Dê-se ciência à Diretoria da Amais São Roque na pessoa dos(as) Senhores(as):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bCs/>
        </w:rPr>
        <w:t>Fernando Leonid Careaga Camelo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: </w:t>
      </w:r>
      <w:r>
        <w:rPr>
          <w:rFonts w:cs="Arial" w:ascii="Arial" w:hAnsi="Arial"/>
          <w:b/>
          <w:bCs/>
        </w:rPr>
        <w:t>Karina Bastos de Goes Pontes</w:t>
      </w:r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Secretária: </w:t>
      </w:r>
      <w:r>
        <w:rPr>
          <w:rFonts w:cs="Arial" w:ascii="Arial" w:hAnsi="Arial"/>
          <w:b/>
          <w:bCs/>
        </w:rPr>
        <w:t>Silvia Santos Ribeiro de Oliveira Schumacker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Vice-Secretária: </w:t>
      </w:r>
      <w:r>
        <w:rPr>
          <w:rFonts w:cs="Arial" w:ascii="Arial" w:hAnsi="Arial"/>
          <w:b/>
          <w:bCs/>
        </w:rPr>
        <w:t>Ramoni Basílio de Oliveira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Tesoureira: </w:t>
      </w:r>
      <w:r>
        <w:rPr>
          <w:rFonts w:cs="Arial" w:ascii="Arial" w:hAnsi="Arial"/>
          <w:b/>
          <w:bCs/>
        </w:rPr>
        <w:t>Silvia Cristina dos Santos Passerine de Oliveira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Tesoureira: </w:t>
      </w:r>
      <w:r>
        <w:rPr>
          <w:rFonts w:cs="Arial" w:ascii="Arial" w:hAnsi="Arial"/>
          <w:b/>
          <w:bCs/>
        </w:rPr>
        <w:t>Deise Fernanda Soares de Oliveira</w:t>
      </w:r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 xml:space="preserve">Conselho deliberativo: </w:t>
      </w:r>
      <w:r>
        <w:rPr>
          <w:rFonts w:cs="Arial" w:ascii="Arial" w:hAnsi="Arial"/>
          <w:b/>
          <w:bCs/>
        </w:rPr>
        <w:t>Alessandra de Mora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aria de Fátima Paiva de Mirand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Nairan D” Assumpção Ballesta</w:t>
      </w:r>
      <w:r>
        <w:rPr>
          <w:rFonts w:cs="Arial" w:ascii="Arial" w:hAnsi="Arial"/>
        </w:rPr>
        <w:t xml:space="preserve">;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lho Fiscal: </w:t>
      </w:r>
      <w:r>
        <w:rPr>
          <w:rFonts w:cs="Arial" w:ascii="Arial" w:hAnsi="Arial"/>
          <w:b/>
          <w:bCs/>
        </w:rPr>
        <w:t>Joyce Glace dos Rei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Silvana de Sousa Riviere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Vagner Antunes de Oliveira</w:t>
      </w:r>
      <w:r>
        <w:rPr>
          <w:rFonts w:cs="Arial" w:ascii="Arial" w:hAnsi="Arial"/>
        </w:rPr>
        <w:t xml:space="preserve">; e Funcionária Neuropsicopedagoga: </w:t>
      </w:r>
      <w:r>
        <w:rPr>
          <w:rFonts w:cs="Arial" w:ascii="Arial" w:hAnsi="Arial"/>
          <w:b/>
          <w:bCs/>
        </w:rPr>
        <w:t>Sandra Andreotti</w:t>
      </w:r>
      <w:r>
        <w:rPr>
          <w:rFonts w:cs="Arial" w:ascii="Arial" w:hAnsi="Arial"/>
        </w:rPr>
        <w:t>.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9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rael Francisco de Oliveira</w:t>
        <w:br/>
        <w:t>(To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4/2024 - 16:05 4638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2T18:09:00Z</dcterms:modified>
  <cp:revision>25</cp:revision>
  <dc:subject/>
  <dc:title/>
</cp:coreProperties>
</file>