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right="424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035/2024</w:t>
      </w:r>
    </w:p>
    <w:p>
      <w:pPr>
        <w:pStyle w:val="Normal"/>
        <w:keepLines/>
        <w:numPr>
          <w:ilvl w:val="0"/>
          <w:numId w:val="0"/>
        </w:numPr>
        <w:ind w:left="3419" w:right="424" w:hanging="0"/>
        <w:jc w:val="both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19" w:right="424" w:hanging="0"/>
        <w:jc w:val="both"/>
        <w:outlineLvl w:val="0"/>
        <w:rPr/>
      </w:pPr>
      <w:r>
        <w:rPr>
          <w:rFonts w:cs="Tahoma" w:ascii="Tahoma" w:hAnsi="Tahoma"/>
          <w:b/>
          <w:bCs/>
          <w:i/>
        </w:rPr>
        <w:t>Solicita informações relativas ao Projeto de Lei nº 33/2024-E, que "Dispõe sobre o parcelamento/reparcelamento de débitos do Município de São Roque com seu Regime Próprio de Previdência Social – RPPS".</w:t>
      </w:r>
      <w:bookmarkEnd w:id="0"/>
    </w:p>
    <w:p>
      <w:pPr>
        <w:pStyle w:val="Normal"/>
        <w:keepLines/>
        <w:numPr>
          <w:ilvl w:val="0"/>
          <w:numId w:val="0"/>
        </w:numPr>
        <w:spacing w:lineRule="exact" w:line="320"/>
        <w:ind w:left="3419" w:right="424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19" w:right="424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20" w:before="0" w:after="0"/>
        <w:ind w:left="3419" w:right="424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20"/>
        <w:ind w:right="42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42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42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entemente o Prefeito Municipal encaminhou à Câmara o Projeto de Lei nº 33/2024-E, dispondo sobre o parcelamento de débitos do Município de São Roque com seu Regime Próprio de Previdência Social – RPPS.</w:t>
      </w:r>
    </w:p>
    <w:p>
      <w:pPr>
        <w:pStyle w:val="Normal"/>
        <w:spacing w:lineRule="exact" w:line="320"/>
        <w:ind w:right="42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424" w:firstLine="3420"/>
        <w:jc w:val="both"/>
        <w:rPr/>
      </w:pPr>
      <w:r>
        <w:rPr>
          <w:rFonts w:cs="Tahoma" w:ascii="Tahoma" w:hAnsi="Tahoma"/>
        </w:rPr>
        <w:t xml:space="preserve">Segundo informado na Mensagem do referido Projeto de Lei, a municipalidade deixou de repassar a contribuição patronal dos servidores públicos de São Roque à Previdência Municipal. Os meses em que que o repasse não foi feito foram os meses de setembro, outubro e novembro de 2023, assim como os valores relativos ao 13º salário daquele ano. </w:t>
      </w:r>
    </w:p>
    <w:p>
      <w:pPr>
        <w:pStyle w:val="Normal"/>
        <w:spacing w:lineRule="exact" w:line="320"/>
        <w:ind w:right="42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424" w:firstLine="3420"/>
        <w:jc w:val="both"/>
        <w:rPr/>
      </w:pPr>
      <w:r>
        <w:rPr>
          <w:rFonts w:cs="Tahoma" w:ascii="Tahoma" w:hAnsi="Tahoma"/>
        </w:rPr>
        <w:t>A justificativa para o não repasse teria sido a queda na arrecadação, o que é bastante curioso, especialmente se lembramos que a bem pouco tempo o que se fazia era justamente o contrário, vangloriar-se por superávits no orçamento municipal.</w:t>
      </w:r>
    </w:p>
    <w:p>
      <w:pPr>
        <w:pStyle w:val="Normal"/>
        <w:spacing w:lineRule="exact" w:line="320"/>
        <w:ind w:right="42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42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esar de não constar no Projeto de Lei, a informação é que os repasses não efetuados à Previdência ultrapassariam os 6 milhões de reais, o que tem causado grande preocupação nos servidores, posto que a seguridade social depende desses recursos para que os trabalhadores venham a ter garantidos seus benefícios.</w:t>
      </w:r>
    </w:p>
    <w:p>
      <w:pPr>
        <w:pStyle w:val="Normal"/>
        <w:spacing w:lineRule="exact" w:line="320"/>
        <w:ind w:right="42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424" w:firstLine="3420"/>
        <w:jc w:val="both"/>
        <w:rPr/>
      </w:pPr>
      <w:r>
        <w:rPr>
          <w:rFonts w:cs="Tahoma" w:ascii="Tahoma" w:hAnsi="Tahoma"/>
        </w:rPr>
        <w:t>Outro ponto deixado sem resposta é a destinação dada aos recursos que originalmente deveriam ser repassados para a Previdência como a contribuição patronal devida pela Prefeitura, em face dos servidores públicos municipais.</w:t>
      </w:r>
    </w:p>
    <w:p>
      <w:pPr>
        <w:pStyle w:val="Normal"/>
        <w:spacing w:lineRule="exact" w:line="320"/>
        <w:ind w:right="42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424" w:firstLine="3420"/>
        <w:jc w:val="both"/>
        <w:rPr/>
      </w:pPr>
      <w:r>
        <w:rPr>
          <w:rFonts w:cs="Tahoma" w:ascii="Tahoma" w:hAnsi="Tahoma"/>
        </w:rPr>
        <w:t>Ainda que, eventualmente, a previsão orçamentária não tenha se confirmado, especialmente do lado da arrecadação, conforme alega o Prefeito, o valor destinado ao pagamento da contribuição patronal dos servidores precisou ser remanejado da provisão original para outras áreas, de modo que outras despesas pudessem ser custeadas com os referidos recursos.</w:t>
      </w:r>
    </w:p>
    <w:p>
      <w:pPr>
        <w:pStyle w:val="Normal"/>
        <w:spacing w:lineRule="exact" w:line="320"/>
        <w:ind w:right="42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42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424" w:firstLine="3420"/>
        <w:jc w:val="both"/>
        <w:rPr/>
      </w:pPr>
      <w:r>
        <w:rPr>
          <w:rFonts w:cs="Tahoma" w:ascii="Tahoma" w:hAnsi="Tahoma"/>
        </w:rPr>
        <w:t>Portanto, é imperioso que o Poder Executivo Municipal informe de maneira bastante clara, a destinação dada aos recursos financeiros que deveriam ter sido repassados a Seguridade Municipal e não foram, bem como as receitas que foram estimadas e que não foram alcançadas dentro do Orçamento, pois a situação ora abordada é bastante grave e diz respeito a todo funcionalismo público municipal.</w:t>
      </w:r>
    </w:p>
    <w:p>
      <w:pPr>
        <w:pStyle w:val="Normal"/>
        <w:spacing w:lineRule="exact" w:line="320"/>
        <w:ind w:right="42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42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0"/>
        <w:ind w:left="0" w:right="42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Rogério Jean da Silva, Clovis Antonio Ocuma, José Alexandre Pierroni Dias, Marcos Roberto Martins Arruda, Newton Dias Bastos e Willian da Silva Albuquerque, Vereadores da Câmara Municipal da Estância Turística de São Roque, REQUEREM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20" w:before="0" w:after="0"/>
        <w:ind w:left="0" w:right="42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0"/>
        <w:ind w:left="0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right="425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is foram os valores mensais relativos à contribuição patronal, não repassados à Previdência Municipal (setembro, outubro e novembro de 2023 e 13º)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right="425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 o valor atualizado da referida dívida, acrescentados juros e multa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right="425" w:firstLine="3419"/>
        <w:jc w:val="both"/>
        <w:rPr/>
      </w:pPr>
      <w:r>
        <w:rPr>
          <w:rFonts w:cs="Tahoma" w:ascii="Tahoma" w:hAnsi="Tahoma"/>
        </w:rPr>
        <w:t>Qual era a previsão de arrecadação do Município para o Exercício 2023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right="425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 foi o valor efetivamente arrecadado em 2023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right="425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pecificar de maneira clara, apresentando os números que justificaram a queda na arrecadação e o não repasse da contribuição patronal dos servidore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right="425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nde foram utilizados os recursos que deveriam ter sido usados no repasse da contribuição patronal dos servidores públicos de São Roque? </w:t>
      </w:r>
      <w:r>
        <w:rPr>
          <w:rFonts w:cs="Tahoma" w:ascii="Tahoma" w:hAnsi="Tahoma"/>
          <w:b/>
          <w:bCs/>
        </w:rPr>
        <w:t>Especificar todos os remanejamentos e todas as despesas efetuadas com os referidos recurso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right="425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havia outra alternativa orçamentária para se evitar o não repasse da contribuição patronal?</w:t>
      </w:r>
    </w:p>
    <w:p>
      <w:pPr>
        <w:pStyle w:val="TextBodyIndent"/>
        <w:spacing w:lineRule="exact" w:line="320" w:before="0" w:after="0"/>
        <w:ind w:left="0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0"/>
        <w:ind w:left="0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0"/>
        <w:ind w:left="3420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0 de abril de 2024.</w:t>
      </w:r>
    </w:p>
    <w:p>
      <w:pPr>
        <w:pStyle w:val="TextBodyIndent"/>
        <w:spacing w:before="0" w:after="0"/>
        <w:ind w:left="0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424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gério Jean da Silva</w:t>
      </w:r>
      <w:bookmarkStart w:id="1" w:name="_GoBack"/>
      <w:bookmarkEnd w:id="1"/>
    </w:p>
    <w:p>
      <w:pPr>
        <w:pStyle w:val="Normal"/>
        <w:ind w:right="424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TextBodyIndent"/>
        <w:spacing w:before="0" w:after="0"/>
        <w:ind w:left="0" w:right="42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right="42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42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858"/>
      </w:tblGrid>
      <w:tr>
        <w:trPr>
          <w:trHeight w:val="1582" w:hRule="atLeast"/>
        </w:trPr>
        <w:tc>
          <w:tcPr>
            <w:tcW w:w="5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before="0" w:after="0"/>
              <w:ind w:left="0" w:right="424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LOVIS ANTONIO OCULA</w:t>
            </w:r>
          </w:p>
          <w:p>
            <w:pPr>
              <w:pStyle w:val="TextBodyIndent"/>
              <w:spacing w:before="0" w:after="0"/>
              <w:ind w:left="0" w:right="424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CLOVIS DA FARMÁCIA)</w:t>
            </w:r>
          </w:p>
          <w:p>
            <w:pPr>
              <w:pStyle w:val="TextBodyIndent"/>
              <w:spacing w:before="0" w:after="0"/>
              <w:ind w:left="0" w:right="42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TextBodyIndent"/>
              <w:spacing w:before="0" w:after="0"/>
              <w:ind w:left="0" w:right="42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before="0" w:after="0"/>
              <w:ind w:left="0" w:right="424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SÉ ALEXANDRE PIERRONI DIAS</w:t>
            </w:r>
          </w:p>
          <w:p>
            <w:pPr>
              <w:pStyle w:val="TextBodyIndent"/>
              <w:spacing w:before="0" w:after="0"/>
              <w:ind w:left="0" w:right="424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ALEXANDRE VETERINÁRIO)</w:t>
            </w:r>
          </w:p>
          <w:p>
            <w:pPr>
              <w:pStyle w:val="TextBodyIndent"/>
              <w:spacing w:before="0" w:after="0"/>
              <w:ind w:left="0" w:right="42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  <w:tr>
        <w:trPr>
          <w:trHeight w:val="1549" w:hRule="atLeast"/>
        </w:trPr>
        <w:tc>
          <w:tcPr>
            <w:tcW w:w="5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before="0" w:after="0"/>
              <w:ind w:left="0" w:right="424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MARCOS ROBERTO MARTINS ARRUDA</w:t>
            </w:r>
          </w:p>
          <w:p>
            <w:pPr>
              <w:pStyle w:val="TextBodyIndent"/>
              <w:spacing w:before="0" w:after="0"/>
              <w:ind w:left="0" w:right="424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MARQUINHO ARRUDA)</w:t>
            </w:r>
          </w:p>
          <w:p>
            <w:pPr>
              <w:pStyle w:val="TextBodyIndent"/>
              <w:spacing w:before="0" w:after="0"/>
              <w:ind w:left="0" w:right="42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TextBodyIndent"/>
              <w:spacing w:before="0" w:after="0"/>
              <w:ind w:left="0" w:right="42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before="0" w:after="0"/>
              <w:ind w:left="0" w:right="424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EWTON DIAS BASTOS</w:t>
            </w:r>
          </w:p>
          <w:p>
            <w:pPr>
              <w:pStyle w:val="TextBodyIndent"/>
              <w:spacing w:before="0" w:after="0"/>
              <w:ind w:left="0" w:right="424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NILTINHO BASTOS)</w:t>
            </w:r>
          </w:p>
          <w:p>
            <w:pPr>
              <w:pStyle w:val="TextBodyIndent"/>
              <w:spacing w:before="0" w:after="0"/>
              <w:ind w:left="0" w:right="42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before="0" w:after="0"/>
              <w:ind w:left="0" w:right="424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WILLIAN DA SILVA ALBUQUERQUE</w:t>
            </w:r>
          </w:p>
          <w:p>
            <w:pPr>
              <w:pStyle w:val="TextBodyIndent"/>
              <w:spacing w:before="0" w:after="0"/>
              <w:ind w:left="0" w:right="424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WILLIAN ALBUQUERQUE)</w:t>
            </w:r>
          </w:p>
          <w:p>
            <w:pPr>
              <w:pStyle w:val="TextBodyIndent"/>
              <w:spacing w:before="0" w:after="0"/>
              <w:ind w:left="0" w:right="42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TextBodyIndent"/>
              <w:spacing w:before="0" w:after="0"/>
              <w:ind w:left="0" w:right="42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Indent"/>
        <w:spacing w:before="0" w:after="0"/>
        <w:ind w:left="0" w:right="42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4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24 - 12:40 4713/2024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4-12T19:55:00Z</dcterms:modified>
  <cp:revision>33</cp:revision>
  <dc:subject/>
  <dc:title/>
</cp:coreProperties>
</file>