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indicar respeitosamente ao Departamento de Educação a implementação do ensino de Libras na grade curricular das escolas municip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ncipal motivo para a implantação do ensino da Língua Brasileira de Sinais (Libras) nas escolas é buscar a inclusão da comunidade surda na sociedade. Na infância há uma maior facilidade de se aprender uma nova língua, como a Libras. Ao introduzir a língua no ensino das crianças, elas poderão se comunicar com as pessoas surdas. Além disso, será possível mostrar a importância da inclusão da comunidade surda na sociedad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escola Carmen Lúcia Blanco Carvalho de Britto incorporou o ensino de Libras ao currículo de duas salas de aula que incluem alunas surdas. Como resultado, todos os alunos do segundo e quarto anos participam de aulas de Libras, 30 minutos por dia, com uma interprete para auxiliar. </w:t>
      </w:r>
      <w:r>
        <w:rPr>
          <w:rFonts w:cs="Arial" w:ascii="Arial" w:hAnsi="Arial"/>
        </w:rPr>
        <w:t>A iniciativa dessa escola demonstra de forma exemplar essa inclusão, refletindo ética, respeito e acolhimento às pessoas com deficiência, serve como um belo exemplo para se adotar nas demais escolas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titude da instituição prova que é possível a inclusão de Libras nas escolas. Uma educação bilingue, onde todos ganham, surdos pelo acolhimento e respeito, não surdos pela incrível experiência de conhecer uma nova língua, vivenciarem uma conversação espontânea com os colegas que apresentam surdez. Experiência que levarão para a vida, sendo exemplos para toda uma sociedade, que deve se adaptar e acolher a todos, que são iguais em seus direitos, mas diferentes em suas necessidade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11:59 481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5T11:43:00Z</dcterms:modified>
  <cp:revision>28</cp:revision>
  <dc:subject/>
  <dc:title/>
</cp:coreProperties>
</file>