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onze de abril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0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; e o Vereador William da Silva Albuquerque, Membro, que participou da reunião de maneira remota. Ausente os Vereadores Paulo Rogério Noggerini Júnior, Vice-Presidente e Marcos Roberto Martins Arru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2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8/2024 ao Requerimento Nº 34 e 35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34 e 35 /202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9/2024 ao Projeto de Lei Nº 2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8/2024 - Insere o "Dezembro Laranja" no Calendário Oficial de Eventos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0/2024 ao Projeto de Lei Nº 33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3/2024 - Dispõe sobre o parcelamento/reparcelamento de débitos do Município de São Roque com seu Regime Próprio de Previdência Social – RPPS. O Presidente solicitou a suspensão da reunião até a inclusão do Parecer Jurídico do referido Projeto no Sistema. Após a solicitação atendida e a inclusão do mesmo, a reunião   prosseguiu. Nada mais havendo a ser tratado na presente reunião, encerraram-se os trabalhos às </w:t>
      </w:r>
      <w:r>
        <w:rPr>
          <w:rFonts w:cs="Arial" w:ascii="Arial" w:hAnsi="Arial"/>
          <w:b/>
          <w:bCs/>
        </w:rPr>
        <w:t>14h5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11T20:21:00Z</dcterms:modified>
  <cp:revision>48</cp:revision>
  <dc:subject/>
  <dc:title/>
</cp:coreProperties>
</file>