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locação de braços de luz na Rua das Oliveiras no Bairro Momb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colocação de braços de luz na Rua das Oliveiras no Bairro Mombaç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sente reivindicação tem por objetivo proporcionar a devida segurança aos moradores e demais transeuntes, pois a escuridão que toma conta do local, à noite, aumenta os riscos de ocorrências de acidentes e crim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1/04/2024 - 17:27 484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2T11:29:00Z</dcterms:modified>
  <cp:revision>228</cp:revision>
  <dc:subject/>
  <dc:title/>
</cp:coreProperties>
</file>