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braços de luz na Rua Alfredo Henrique da Costa, saída da Estrada da Serrinha, logo após o Ski Mountain Park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braços de luz na Rua Alfredo Henrique da Costa, saída da Estrada da Serrinha, logo após o Ski Mountain Par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reivindicação tem por objetivo proporcionar a devida segurança aos moradores e demais transeuntes, pois a escuridão que toma conta do local, à noite, aumenta os riscos de ocorrências de acidentes e crime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29 484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30:00Z</dcterms:modified>
  <cp:revision>228</cp:revision>
  <dc:subject/>
  <dc:title/>
</cp:coreProperties>
</file>